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10.2018</w:t>
        <w:tab/>
        <w:tab/>
        <w:tab/>
        <w:tab/>
        <w:tab/>
        <w:tab/>
        <w:tab/>
        <w:tab/>
        <w:tab/>
        <w:tab/>
        <w:t>№ 63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03.11.2017 №818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Законом Республики Крым от 30.03.2016 №233-ЗРК/2016 «О физической культуре и спорте в Республике Кры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Совета министров Республики Крым от 30.12.2015 №874 «Об утверждении Государственной программы развития физической культуры и спорта в Республике Крым на 2015-2020 годы (с изменениями)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 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</w:t>
      </w:r>
      <w:r>
        <w:rPr>
          <w:rFonts w:cs="Times New Roman" w:ascii="Times New Roman" w:hAnsi="Times New Roman"/>
          <w:iCs/>
          <w:sz w:val="28"/>
          <w:szCs w:val="28"/>
        </w:rPr>
        <w:t>с целью развития физической культуры и спорта в муниципальном образовании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03.11.2017 №818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города Армянска Республики Крым от 13.07.2018 №413 «О внесении изменений в постановление администрации города Армянска Республики Крым от 03.11.2017 №818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8-2020 годы» и от 03.08.2018 №465 «О внесении изменений в постановление администрации города Армянска Республики Крым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8-2020 годы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 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rmyansk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1:00Z</dcterms:created>
  <dc:creator>Oper2</dc:creator>
  <dc:description/>
  <cp:keywords/>
  <dc:language>en-US</dc:language>
  <cp:lastModifiedBy>АХЧ</cp:lastModifiedBy>
  <cp:lastPrinted>2018-10-08T16:11:00Z</cp:lastPrinted>
  <dcterms:modified xsi:type="dcterms:W3CDTF">2018-10-26T06:18:00Z</dcterms:modified>
  <cp:revision>3</cp:revision>
  <dc:subject/>
  <dc:title/>
</cp:coreProperties>
</file>